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Compact Disc Controller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sident audio CD play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-94, Anders Roar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=== Shareware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Do you from time to time play audio CD's with your CD-ROM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Yes?  But your CD can only play from the start to the end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Yes?  And you would really like to be in full control?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Yes?  Like repeat or random play, or selected tracks only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es?  And of course all of it while running another program?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es? Then the Audio Compact Disc Controller is a must for you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������������������������� ACDC ������������������������ͻ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                                                    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Featuring full background control, you can play your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favorite tracks while using almost any other program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                                                    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�������������������������������������������������������ͼ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Features include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Start, stop, pause, resume, skip, accelerating sca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ndom play, repeat one or all tracks, A-B repeat, intro sca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Informative status display and six different time display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Intelligent location scrollbar and program list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Stereo volume control with instant mut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Open/close and lock/unlock door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upports multiple CD-ROM drive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Everything easily controlled by keyboard or mouse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Option for time display on top of textmode application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op-up utility, icon and pif for Microsoft Windows includ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Registered version fully programmable.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 and software requirements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rogram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rogram with Microsoft Windows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ing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the latest version of the program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ing the author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plans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history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s Roar Nielsen is the author of Audio Compact Disc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udio Compact Disc Controller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dio Compact Disc Controller is supplied as is. The auth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 all warranties, expressed or implied, including, without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, even i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is a shareware program and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charge to the user for evaluation. The program is a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program without any connection to specific CD-ROM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hard-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version of Audio Compact Disc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stributed freely by distributors of shareware / user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software, file distribution nets, bulletin boards etc.,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disks, CD-ROM disks etc., but only if all file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and unmodified, preferably in one singl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Compact Disc Controller program MUST NOT be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iece of hardware without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along to your friends and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, but please remember to include all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ce of "try-before-you-buy" or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software develop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If you find the Audio Compact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useful, and find that you are using the program and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to use it after a trial period of 30 days,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 to Anders Roar Nielsen, the author of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You will then receive your copy of the full featured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more about how to regis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te a long time I was looking around for a good audio CD 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program for dos. The program that came with my CD-ROM wa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ointing, and I soon wanted someth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 found a lot of CD players for Microsoft Windows,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good, some of them not so good, but I couldn't find a goo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for this could be that it is easier to write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layer program, since you don't have to produce code for the 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yourself. Nice, but not really what I wanted. I wanted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 decided to write the program myself. I want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lmost the same features found on many hi-fi CD play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oon I got the idea about having the program to play my fav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e tracks while 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f course meant that I would have to make it as a resid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capable of monitoring and controlling the CD-ROM whil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en several other programs claiming "background musi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term, this normally means "leave the CD playing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". Well, ACDC not only gives you background mu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background control, letting you choose what to pl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just leaving the CD to play from the star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will enjoy it as much as I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earlier, ACDC is a 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, that ACDC will be located in your computer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press a dedicated hotkey by which time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try to pop-up on top of whatever progra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every effort has been made to make this a saf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you might find that you cannot activate the program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ertain programs. This might most likely be the case i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s some of the interrupt vectors, thereby not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 to monitor the important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is can cause a system crash if you are unluck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could be dos' Edit. This program is written is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msy way that your system is almost guaranteed to crash if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ACDC on top of Edit. I have however found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opping up on top of well written major applications like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Borland Pascal, AutoCad R12's textmode screen,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, including Microsoft Windows when used as describ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are advised never to have a large amount of unsav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activate AC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-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BM personal computer, or tru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must support the keyboard intercept interrupt, int 15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Fh. This is used when checking for the program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must be equipped with a color VGA and at least one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playing audio C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is a good idea, although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1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evice driver that your CD-ROM drive need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D-ROM extension, MSCDEX.EXE version 2.21 or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ckage consists of 8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   Size:   Date:   Time: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615  08-01-94  1.20  A short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COM 23859  08-01-94  1.20 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_ACDC.EXE  4288  08-01-94  1.20  A pop-up utility mean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with 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PIF   545  08-01-94  1.20  Program-Information-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ICO   766  08-01-94  1.20  Icon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DOC 41508  08-01-94  1.20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2867  08-01-94  1.20  Order form to print o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nt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.FRM  2634  08-01-94  1.20  Upgrade form to print o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nt to upgrade your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program on your harddisk, all you have to do i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the directory where you want the program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up by executing ACDC.COM from dos'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arry out a few checks, and if everything is 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erminate with a "Resident part installed"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mmand line options that you can use.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overview, enter ACDC /H or ACDC /?. This will show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 instead of installing the program. The options a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details in the "COMMAND LINE OPTIONS" section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n't install or work properly, you are adv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"TROUBLESHOOTING" section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installed the program, you must press its special 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ctivate the program. The default hotkey is CTRL+ALT+A;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ALT and hold them down while you press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hotkey, the program checks different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is safe to activate. These checks include dos,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 harddisk activity, and the current videomod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activated if your pc is in video mode 3, that is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 80 x 25 character col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thing looks ok, the program pops up, ready for you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able to pop up, the program will continue to try for 3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ed the hotkey. If the program is unable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ose 3 seconds, the pop up request is cancelled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the hotkey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art of the ACDC display looks like a typical hi-fi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, with buttons to press, and a time display to the righ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so features a status display, showing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D-ROM. The location scrollbar shows the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rack, and the program bar shows the track numbe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button have their function written in green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can be pressed by using a mouse or by pressing a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mouse, you simply click a mouse button (le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) when then mouse cursor is on the CD-button you wa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your keyboard, the key to press is either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red below the CD-button, like F1 below the play/pause butt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is shown in yellow as one of the letters in the function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R in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rogram doesn't check or change the palette or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tivated. If your foreground program has changed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nt, the CD player might look funny. Furthermor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check or change if the VGA card has been set up to show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background colors instead of blin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: ( Keyboard: Escap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he program and return you to whatever you were doing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ctivated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PAUSE/RESUME : ( Keyboard: F1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playing. The function of the play button will toggle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play, pause and resume, depending on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: ( Keyboard : F2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playing. Go back to the beginning of the fir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reverse : ( Keyboard: F3, "-" or down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beginning of current track, or, if within first seco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track, go back to previou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orward : ( Keyboard: F4, "+" or up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beginning of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reverse : ( Keyboard: Shift-F3 or left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ing reverse scan. If you hold down the SCAN butt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will accelerate, this however works best when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use since the keyboard repeat will interrupt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ward : ( Keyboard: Shift-F4 or right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ing forward scan. Works like SCAN rever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and forward scan can also be activated by click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the mouse cursor is at one of the two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to the left and right of the location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volume down / up. ( Keyboard : F5 / F6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volume down / up. ( Keyboard : F7 / F8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olumes down / up. ( Keyboard : F9 / F10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t all CD-ROM drives support volume control,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support it with fewer steps than ACDC use.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ne byte to the device driver for left and right volu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ow well the volume control is done, depends on the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evice driver. The volume is changed in steps of 16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tepping 1 if the program is installed with /V swi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 : ( Keyboard : 0 - 9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a track number using the numeric keypa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When you do so, the number will flash for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seconds in the time display. If you within that perio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or skip, you will jump directly to the track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: ( Keyboard : 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a intro scan of the tracks on the disc. Normally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10 seconds of each track when you press Play. Howev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entered a number and the number is flashing in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s described above, the intro scan will play tha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conds of each track. In this way it is possible to 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 scan of 1 - 99 seconds of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B : ( Keyboard : 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playing between two locations. First time you press A-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memorize the current location, and the A-B b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 will start to flash. Second time you press A-B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emorize the current location once again, and from the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will be repeated between the two locations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-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: ( Keyboard : 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urrent track whe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: ( Keyboard : A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all tracks whe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: ( Keyboard : 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tracks in random order. When the program is playing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, you can force a new random selection be pressing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er). This function cannot be activat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Scan, A-B, One, All and R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functions act as "radio"-buttons: Only one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tivated. You can freely switch from one repeat-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 without interrupting the music. Your sele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effect after you quit the program, thus enabl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ntinuous background random pla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/ CLOS : ( Keyboard : O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(eject) or close the CD-ROM drives door.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close, depending on the actual state of your CD's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many CD-ROM drives don't support eject, and eve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s don't support the close command. Note also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D-ROM probably won't open if it is playing. You mus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STOP (F2) first, before you can ope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/ UNLK : ( Keyboard : 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or unlock the CD-ROM. Toggles between lock and un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actual state of 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any CD-ROM drives don't support lock / un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E : ( Keyboard : M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muting the output. A second press, or a press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volume buttons, will restore the volum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Depends of the capability to handle volume contro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 : ( Keyboard : P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. This feature is only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program. You can program a sequence of up to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s, and still use all the other goodies as skip, scan,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ts, random play etc, and ACDC will of course play your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in the background of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more about how to regis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: ( Keyboard : 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time display. The are 6 different time display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. Each time you press TIME you will go to the nex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: Current track + elapsed track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Current track + remaining track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Current track + elapsed total disc (or program)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Current track + remaining total disc (or program)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Current track + actual time in HH: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Actual time in HH:MM:SS (taken from your pc's system cloc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scroll bar and Program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mouse, you can click directly on th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go to a location within the current track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and hold down the mouse button and drag the location p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. You can also jump to a track directly if you click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is on a track number in the progra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you will find three mor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: ( Keyboard : Z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 reset command to the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: ( Keyboard : C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ore then one CD-ROM drive, pressing the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ill take you to the next CD-ROM. The drive letter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"D:" will be shown to the right of the CD-ROM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the total playing time of the disc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. The CD-ROM change works by sending comman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evice driver, not by sub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: ( Keyboard : D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is not popped up, you can have the tim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one corner of your screen while running another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. By pressing the Display button you select between No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, Top Left, Top Right, Bottom Left and Bottom Right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ACDC the selected will take effect, and you can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while using other programs. Note however,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 will only be shown when you are working i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 3 ( 80 x 25 color text mod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PROGRAM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easily be used together with Microsoft Window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program is a dos TS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make use of ACDC is to have it installed resid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you start up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you want to use the program together with Window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pend a minute setting it a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few steps you should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, I assume that you have ACDC installed in a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C:\ACDC on your harddisk, and I assume that you want the AC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to appear in the Accessories group i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not the case, you should of course use your ow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fore you enter Windows, install ACDC by executing ACDC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art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Windows, open up the Accessor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 Managers file menu, you then choose the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.. and click "Ok" to confirm you want to add a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ption you then insert "Acdc" and as Command line you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DC\ACDC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n click "Change Icon" and click "Ok" to the firs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no icon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File Name box you then enter C:\ACDC\ACDC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lick ok's to take you back to where you star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and the ACDC icon should now appear in the Accessor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now happens when you double-click the ACDC icon is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-file ACDC.PIF executes the POP_ACDC.EXE program. This i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pplication that sends a pop-up request to the residen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.COM. If you did install ACDC before you started Window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op-up, ready for you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ACDC you will automatically be returned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hosen for example random play, this will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behind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 options can be used when executing ACD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 can use "-" instead of "/", for example "ACDC -L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Install in low memory. Normally, the program will inst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art in upper memory if upper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/L will force the program to install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n low (conventional)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:x   Use x (x = A-Z) as hotkey. The program will be activat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Ctrl+Alt+x. Default is Ctrl+Alt+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   Start up using CD-ROM drive x.  x is a CD-ROM drive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/C:E if you want the program to start up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:  Default is first CD-ROM driv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x   Start up displaying the time display at position x.  x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for no display (default), 1 for top left corner, 2 for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, 3 for bottom left and 4 for bottom 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will only be displayed when you are in 80 x 25 ch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ter color text mode (Video mod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   Start up using time format x.  x can be 0 for track +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time (default), 2 for track + remaining track time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rack and elapsed disc time, 4 for track and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time, 5 for track + clock (HH:MM), 6 for complet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H:MM: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Force RedBook addressing mode. When sending a play or s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is normally possible to use two different ki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modes, RedBook or HSG. As default ACDC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G mode, but you can force RedBook mode with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Use volume control step 1. As default the volume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the left and right volumes in steps of 16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possible settings: 0,16,32,48,64,80,96,112,128,144,16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,192,208,224,240 and 255. If you specify /V then vol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 in steps of 1 instead, from 0 to 25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No checks before installing. Normally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mscdex version, and search for CD-ROM drive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/N the program will bypass these checks. In this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stall the program on a pc without a CD-ROM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reason should wan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The program will try to pop-up as soon as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/H  Display a short summary of the command line options. Th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nt part of the program will no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/U  Specifying /R or /U will remove (uninstall)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get the program to run satisfying,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ings you could try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course make sure that you have installed whatev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your CD-ROM use, and make sure you have mscdex version 2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should try to determine that whatever problem you have,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to do with other programs you might have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and setup your pc as "clean" as possible, without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and TSRs installed, and see if you still have the sam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m when executing ACDC. You might find that you hav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SRs in a specific order to get them all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ry and play around with the possi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, that you must use /N or /B to get the program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try and contact your CD-ROM dealer, to see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updated device driver available for 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till unable to get the program to work satisfying,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you are out of luck, but then I would apprecia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 describing exactly what problem you have. Please inclu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information as possible; pc-type, CD-ROM type/model,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-version, other programs installed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Compact Disc Controller is a Sharewar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that if you find that you can use the program, and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 to use the program after a 30 days trial perio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ay a registration fee to Anders Roar Nielsen,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e program you will receive a 3,5" 720 kb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personal copy of the full-featured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includes complete programming fac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how the registration remind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ogram a sequence of up to 99 tracks, and let ACDC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ack selection in the background of most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programmed ACDC, you still have full access 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like skip, scan, random 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also entitles you to update to future vers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Discounts are available for quant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purchases and 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ntity           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s:         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copies:     No  discount        No 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copies:     10% discount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30 copies:     15% discount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- 50 copies:     20% discount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100 copies:     25% discount        30%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pies plus:     30% discount        3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y purchases are simply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of Audio Compact Disc Controller on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ite licensing, the site performs the diskette duplic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mast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iscounts apply only to separate orders, they are not cumul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ve. Discounts apply only to the normal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discounts for foreign cheque fee and p&amp;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you should print out the file ORDER.FRM, fill it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he form together with your payment to the address giv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guidelines on the order form care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s depend on where you l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outside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the registration fee on a cheque. The 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heque issued by your bank. I DO NOT accept a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 drawn on your own account. Only a bank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free to choose between paying in German Marks (DEM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anish Kroner (D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in German Marks (DEM), fe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..: DEM  38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cheque fee: DEM  15 (per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EM  10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copy is 38+15+10 = DEM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in Danish Kroner (DKK), fe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..: DKK 15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cheque fee: DKK  60 (per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KK  3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copy is 150+60+39 = DKK 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danish bank laws, I an unable to accept credit 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kind of pay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 cheque issued by/drawn directly on your bank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ay with a normal cheque, as long as it is draw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sh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..: DKK 15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KK  2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copy is 150+29 = DKK 179 when you liv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ma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mong the many happy, and registered, users of ACDC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pgrade your registered version very easily and che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pgrade, you will receive a new disk with you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latest version of the Audio Compact Disc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, first print UPGRADE.FRM, fill it out, and s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your upgrade payment. Discount rates and rul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or upgrading as for registering, please refer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As with the registration fee, the update fee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outside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the upgrade fee on a cheque. The chequ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eque issued by your bank. I DO NOT accept a personal 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on your own account. Only a bank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free to choose between paying in German Marks (DEM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anish Kroner (D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in German Marks (DEM), fe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 fee.......: DEM   5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cheque fee: DEM  15 (per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EM  10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upgrade is 5+15+10 = DEM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in Danish Kroner (DKK), fe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 fee.......: DKK  2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cheque fee: DKK  60 (per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KK  3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upgrade is 20+60+39 = DKK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unable to accept credit cards or other kind of pay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 cheque issued by/drawn directly on your bank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ay with a normal cheque, as long as it is draw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sh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 fee.......: DKK  2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ge &amp; packing.: DKK  2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 for one upgrade is 20+29 = DKK 49 when you l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nma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THE LATEST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shareware version of the Audio Compact Disc Contro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vailable for download or file request (magic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CDC) from FidoNet 2:234/87 and 2:234/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34/87 is NightCall BBS line 1, Svendborg, Den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+45)-62202074, 0700-0230, G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HST / V32b / V42b, 300-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34/166 is NightCall BBS li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+45)-62201450, 0700-0200, G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XEL V32b / V42b, 300-19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, suggestions, etc. are always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ssible, please use FidoNet netmail to 2:234/87.8, 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ash netmail to me at my sysop's BBS,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f Brown. The Audio Compact Disc Controller uses his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 Interrupt Specification, (AM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apologize for writing "Braun" in the documentation to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and 1.10. Don't really know where I got that silly idea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n" it is, sorr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Mellencamp. For the best CD's for testing and liste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1.20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had several requests to include a CD-database function in ACD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program can display artist, songtitles etc. when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his is not so hard to implement. The reason why I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t, is that I chose to keep the program relative small.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, the programs resident part takes up roughly 20 kb of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don't think that a too big tsr program is attract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must have device drivers, mscdex, etc.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I can keep memory usage down, I might implement it, or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featur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lso noticed an increasing interest among programm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code to play audio CD's. I am therefore considering rel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imilar to the routines used in ACDC. Although ACDC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00% assembler to keep the program size down, the code might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unit for Borland Pascal, or as an OBJ file. I wont promi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release date, but properly sometime during february 1994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to busy with my other programming project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keep your suggestions coming, and stay tu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Released 8. january 199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ddressing mode changed, eliminating /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direct pop-up op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control changed to step 16, and /V op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can now be used as command line switch instead of "/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or retriggering random track selec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pop-up on many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x from version 1.10 has been impr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 and color usage changed a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other small internal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Released 2. november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fix to improve performance on a certain Sony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 music playing at the end of one track when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o start playing from beginning of the following tr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the program now is less cpu demanding whe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ed up and music isn'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Released 15. october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